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12 (УСР)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материальное оснащение ЛФК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i/>
          <w:color w:val="000000"/>
          <w:szCs w:val="28"/>
        </w:rPr>
        <w:t xml:space="preserve">Организация ЛФК. </w:t>
      </w:r>
      <w:r>
        <w:rPr>
          <w:color w:val="000000"/>
          <w:szCs w:val="28"/>
        </w:rPr>
        <w:t>Организация возлагается на врача-специалиста и инструктора (методиста) по ЛФК с привлечение» медицинского персонала (врачей, медицинских сестер) лечебного учреждения. Врачебно-физкультурные диспансеры района, города, области проводят методическое руководство работой всех звеньев лечебно-профилактических учреждений, где работают специалисты по ЛФК. В обязанности врача ЛФК входит: проводить осмотры больных, назначенных на ЛФК, до, после, а иногда и во время лечения и реабилитации; определять методику занятий (формы, средства ЛФК, дозировку физических упражнений); руководить и контролировать работу инструкторов (методистов) ЛФК; давать консультации врачам по вопросам ЛФК, организовывать и проводить санитарно-просветительную работу среди больных и населения. Врач ЛФК присутствует на занятиях с больными и осуществляет врачебно-педагогический контроль за занимающимся. Инструктор (методист) ЛФК организует и проводит занятия лечебной гимнастикой (индивидуальные и групповые) в палате, кабинете или  залах ЛФК, на спортивных площадках и верандах. Врач и инструктор (методист) ЛФК ведут установленную документацию, проводят антропометрические и другие исследования, определяют и анализируют эффективность лечения, составляют комплекс и схемы упражнений лечебной гимнастики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Схемы занятий лечебной гимнастикой разрабатывают применительно к основным группам заболеваний по следующей форме: </w:t>
      </w:r>
    </w:p>
    <w:p>
      <w:pPr>
        <w:pStyle w:val="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разделы занятий лечебной гимнастикой; 2) порядковый номер групп упражнений; 3) исходное положение больного; 4) содержание раздела; 5) дозировка – количество упражнений в каждой группе; 6) целевая установка, методические указания.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Примерные комплексы упражнений лечебной гимнастики должны соответствовать содержанию схемы, отвечать принципу индивидуального подхода к больному и составляться по следующей форме: 1) разделы занятия лечебной гимнастикой; 2) порядковый номер групп упражнения; 3) исходное положение больного, 4) описание упражнения; 5) дозировка - количество повторений каждого упражнения и т.п.; 6) методические указания (особенности выполнения упражнений, дыхания, темп и т.д.).</w:t>
      </w:r>
    </w:p>
    <w:p>
      <w:pPr>
        <w:pStyle w:val="3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териальное оснащение ЛФК. </w:t>
      </w:r>
      <w:r>
        <w:rPr>
          <w:color w:val="000000"/>
          <w:sz w:val="28"/>
          <w:szCs w:val="28"/>
        </w:rPr>
        <w:t>Врач лечебной физкультуры отвечает за обеспечение необходимым оборудованием мест для проведения занятий, а инструктор (методист) лечебной физкультуры является материально ответственным лицом. Зал для проведения групповых занятий по лечебной физической культуре должен иметь площадь 30-4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комната для индивидуальных занятий – 16-2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Кроме того, должен быть кабинет врача, душевая, раздевалка, кладовая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Для занятий на воздухе оборудуются спортивные площадки. В отделениях реабилитации, в санаториях и на курортах зал лечебной физкультуры должен быть площадью около 60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. Желательно иметь также мастерские по трудотерапии, маршруты терренкура, бассейны, лыжные и водные станции, катки, пляжи и другие сооружения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В залах отделения реабилитации устанавливают гимнастические стенки, шкафы для хранения спортивного инвентаря: гимнастических палок, резиновых и волейбольных мячей, булав, гантелей и т.п. 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В зале лечебной физкультуры должны быть установлены несколько пролетов гимнастической стенки, гимнастические скамейки, наклонные плоскости, кушетки; стол со скользящей поверхностью (для Разработки движений в суставах пальцев больных в травматологической и неврологической клиниках); блоковые установки, баскетбольные корзины, большое зеркало, различные приспособления для разработки подвижности суставов и пальце кисти. В кабинете лечебной физкультуры должны быть пособия по методике лечебной физкультуры при различных заболеваниях и травмах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75pt">
    <w:name w:val="Основной текст (4) + 17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75pt">
    <w:name w:val="Основной текст + 1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Нижний колонтитул Знак"/>
    <w:qFormat/>
    <w:rPr>
      <w:sz w:val="28"/>
      <w:szCs w:val="22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jc w:val="left"/>
    </w:pPr>
    <w:rPr>
      <w:rFonts w:eastAsia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6:00Z</dcterms:created>
  <dc:creator>Mariya Zaharova</dc:creator>
  <dc:description/>
  <cp:keywords/>
  <dc:language>en-US</dc:language>
  <cp:lastModifiedBy>Пользователь Windows</cp:lastModifiedBy>
  <dcterms:modified xsi:type="dcterms:W3CDTF">2024-02-02T08:18:00Z</dcterms:modified>
  <cp:revision>9</cp:revision>
  <dc:subject/>
  <dc:title/>
</cp:coreProperties>
</file>